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32"/>
          <w:szCs w:val="32"/>
        </w:rPr>
      </w:pPr>
      <w:r>
        <w:rPr>
          <w:rFonts w:cs="Verdana" w:ascii="Verdana" w:hAnsi="Verdana"/>
          <w:b/>
          <w:bCs/>
          <w:sz w:val="32"/>
          <w:szCs w:val="32"/>
        </w:rPr>
        <w:t>Increasing The Efficiency in Hiring the Best Talent</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dialogue in an episode of a TV Series, Millennium, provided me with the best definition of a consultant that I have been looking for a decade! What is a consultant? The satirical definition is; “someone who tells you the time by looking at your watch”. However, Millennium defined the consultant as; “ someone who brings solutions to others’ problems “, at a reasonable fee, of course! </w:t>
      </w:r>
      <w:r>
        <w:rPr>
          <w:rFonts w:cs="Verdana" w:ascii="Verdana" w:hAnsi="Verdana"/>
          <w:b/>
        </w:rPr>
        <w:t>As “headhunters” we are assisting our clients to find the best candidates in a hiring market that is in fierce competition to find the right and the best tal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Most of the CEOs agree that, hiring the best talent – those people having vision and the ability to drive the business forward- is one of the most crucial goals. More and more, success depends on competencies that are intangible and rarely found on a person’s résumé such as flexibility, empathy, leadership, collaboration and cross-cultural fit and literacy. Previous experience can be meaningless in an era when organizational forms are continually being invented and reinvented and job responsibilities sometimes change overnight. </w:t>
      </w:r>
      <w:r>
        <w:rPr>
          <w:rFonts w:cs="Verdana" w:ascii="Verdana" w:hAnsi="Verdana"/>
          <w:b/>
        </w:rPr>
        <w:t>The main reason why some external searches can not be completed is because; either the positions were either eliminated or redefined in the course of the search process.</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The search process remains in the hands of Human Resources Departments. From our experiences, the role of the Headhunters is becoming a “beauty contest” organizer. Actual value added services are composed of understanding the needs of the client both in current term and the term shaped by the competition, finding and attracting the appropriate candidates, assessing their soft skills set, reference checking  and reporting. In our recent projects, we have faced situations where the HR managers could not properly define the complex profiles and were not clear as to actually what they were looking for. </w:t>
      </w:r>
      <w:r>
        <w:rPr>
          <w:rFonts w:cs="Verdana" w:ascii="Verdana" w:hAnsi="Verdana"/>
          <w:b/>
        </w:rPr>
        <w:t>We identified 10 hiring  traps in the hiring process. We shall share these with you because we believe that there is a systematic approach to improving the hiring process and increasing the chances of hiring the right person.</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Ten Hiring Traps:</w:t>
      </w:r>
    </w:p>
    <w:p>
      <w:pPr>
        <w:pStyle w:val="Normal"/>
        <w:rPr>
          <w:rFonts w:ascii="Verdana" w:hAnsi="Verdana" w:cs="Verdana"/>
          <w:b/>
          <w:b/>
        </w:rPr>
      </w:pPr>
      <w:r>
        <w:rPr>
          <w:rFonts w:cs="Verdana" w:ascii="Verdana" w:hAnsi="Verdana"/>
          <w:b/>
        </w:rPr>
      </w:r>
    </w:p>
    <w:p>
      <w:pPr>
        <w:pStyle w:val="Normal"/>
        <w:numPr>
          <w:ilvl w:val="0"/>
          <w:numId w:val="1"/>
        </w:numPr>
        <w:jc w:val="both"/>
        <w:rPr/>
      </w:pPr>
      <w:r>
        <w:rPr>
          <w:rFonts w:cs="Verdana" w:ascii="Verdana" w:hAnsi="Verdana"/>
          <w:b/>
        </w:rPr>
        <w:t>The reactive approach</w:t>
      </w:r>
      <w:r>
        <w:rPr>
          <w:rFonts w:cs="Verdana" w:ascii="Verdana" w:hAnsi="Verdana"/>
        </w:rPr>
        <w:t>: Most job openings are the result of firing or resignation. Companies typically seek someone with the same qualities of the previous jobholder, but without the obvious deficiencies.</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The problem with the reactive approach is that it focuses the search on the familiar personality and effective competencies of the predecessor rather than on the job’s changing and challenging requirements going forward. It also sets up the new hire for a lukewarm reception as no one should be expected to replicate his or her predecessor.</w:t>
      </w:r>
    </w:p>
    <w:p>
      <w:pPr>
        <w:pStyle w:val="Normal"/>
        <w:ind w:left="72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Unrealistic specifications</w:t>
      </w:r>
      <w:r>
        <w:rPr>
          <w:rFonts w:cs="Verdana" w:ascii="Verdana" w:hAnsi="Verdana"/>
        </w:rPr>
        <w:t>: Search teams tend to put together, long and detailed job descriptions that could be filled only by Super Candidates like Superman or Superwoman. These job descriptions are usually filled with contradictions like; “the candidate should be a forceful leader” and a “team player”, a “high energy doer” and a “keen analyst”.</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The specifications are usually compiled without considering the few critical priorities that the new manager should accomplish. Nor do they take into account which skills already exist in the organization.</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The result of unrealistic specifications is that the universe of candidates become very small for the Consultant and it tends to leave out the best candidates, who might have the essential mix of competencies needed for success even if they don’t meet some of the detailed specifications, such as an MBA or a certain number of years of a very specific experience.</w:t>
      </w:r>
    </w:p>
    <w:p>
      <w:pPr>
        <w:pStyle w:val="Normal"/>
        <w:ind w:left="708"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Evaluating people in absolute terms</w:t>
      </w:r>
      <w:r>
        <w:rPr>
          <w:rFonts w:cs="Verdana" w:ascii="Verdana" w:hAnsi="Verdana"/>
        </w:rPr>
        <w:t>: In business, praise and criticism are commonly doled out in absolute terms.</w:t>
      </w:r>
    </w:p>
    <w:p>
      <w:pPr>
        <w:pStyle w:val="Normal"/>
        <w:ind w:left="360"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During the interview process, executives often have a favorite set of questions that they like to ask regardless of the requirements of the position and the situation. The answers to absolute questions are opinions rendered in a vacuum and should be understood as such. The problem is, they are taken as fact.</w:t>
      </w:r>
    </w:p>
    <w:p>
      <w:pPr>
        <w:pStyle w:val="Normal"/>
        <w:ind w:left="708"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Accepting people at face value</w:t>
      </w:r>
      <w:r>
        <w:rPr>
          <w:rFonts w:cs="Verdana" w:ascii="Verdana" w:hAnsi="Verdana"/>
        </w:rPr>
        <w:t>: Candidates are almost always taken at face value. Executives tend to believe their answers and take the information presented on their resumes as being true and accurate. But some candidates may not be telling the full truth or at least they may be finessing it.</w:t>
      </w:r>
    </w:p>
    <w:p>
      <w:pPr>
        <w:pStyle w:val="Normal"/>
        <w:ind w:left="360"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The fact is; many candidates are not really thinking about a long-term fit with a company. They are more concerned about escaping  unemployment, or making more money, or upgrading themselves to what appears to be a better organization.</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 xml:space="preserve">The fact is hiring process isn’t very conducive to complete candor. People naturally want to put their “best selves” forward, and the employers may not see the “other self” during this process. </w:t>
      </w:r>
    </w:p>
    <w:p>
      <w:pPr>
        <w:pStyle w:val="Normal"/>
        <w:ind w:left="708"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b/>
        </w:rPr>
        <w:t>Believing references</w:t>
      </w:r>
      <w:r>
        <w:rPr>
          <w:rFonts w:cs="Verdana" w:ascii="Verdana" w:hAnsi="Verdana"/>
        </w:rPr>
        <w:t>: Just as people tend to accept candidates at their word, so do they with their references. References, especially those provided by the candidate are of extremely limited value. The reason being the fact that the former (or current) bosses and colleagues are usually generous with their praise. They tend to talk about the positive and rarely the negative. They care far more about their relationship with the candidate than giving an objective view to help another employer make a good hiring decision.</w:t>
      </w:r>
    </w:p>
    <w:p>
      <w:pPr>
        <w:pStyle w:val="Normal"/>
        <w:ind w:left="360"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Interestingly, executives usually believe what they hear from a reference even when they do not know whether that person is a credible source. Often, executives feel as if they have no other choice but to take this at face value.</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w:t>
      </w:r>
      <w:r>
        <w:rPr>
          <w:rFonts w:cs="Verdana" w:ascii="Verdana" w:hAnsi="Verdana"/>
          <w:b/>
        </w:rPr>
        <w:t>Just like me” bias</w:t>
      </w:r>
      <w:r>
        <w:rPr>
          <w:rFonts w:cs="Verdana" w:ascii="Verdana" w:hAnsi="Verdana"/>
        </w:rPr>
        <w:t>: The full spectrum of judgment errors usually comes into play in the hiring process. For instance, there is stereotyping – assuming that certain traits are associated with race, age, schooling, family, gender or nationality. And there is the halo effect – letting one positive characteristic outshine all others. But the most pervasive bias of all is the tendency to highly rate people who are just like you.</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b/>
        </w:rPr>
        <w:t>Delegation gaffes</w:t>
      </w:r>
      <w:r>
        <w:rPr>
          <w:rFonts w:cs="Verdana" w:ascii="Verdana" w:hAnsi="Verdana"/>
        </w:rPr>
        <w:t xml:space="preserve">: Most executives want to make hiring decisions personally, and rightly so. However, many executives delegate the critical steps leading up to that point to their subordinates and the supporting functions such as human resources. </w:t>
      </w:r>
    </w:p>
    <w:p>
      <w:pPr>
        <w:pStyle w:val="ListeParagraf"/>
        <w:rPr>
          <w:rFonts w:ascii="Verdana" w:hAnsi="Verdana" w:cs="Verdana"/>
        </w:rPr>
      </w:pPr>
      <w:r>
        <w:rPr>
          <w:rFonts w:cs="Verdana" w:ascii="Verdana" w:hAnsi="Verdana"/>
        </w:rPr>
      </w:r>
    </w:p>
    <w:p>
      <w:pPr>
        <w:pStyle w:val="Normal"/>
        <w:ind w:left="720" w:hanging="0"/>
        <w:jc w:val="both"/>
        <w:rPr/>
      </w:pPr>
      <w:r>
        <w:rPr>
          <w:rFonts w:cs="Verdana" w:ascii="Verdana" w:hAnsi="Verdana"/>
        </w:rPr>
        <w:t>Another delegation gaffe is that executives allow the first-round interviews to be conducted by supporting staff who are either unprepared for the evaluation or who do not have the right motivation.</w:t>
      </w:r>
    </w:p>
    <w:p>
      <w:pPr>
        <w:pStyle w:val="Normal"/>
        <w:ind w:left="72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b/>
        </w:rPr>
        <w:t>Unstructured interviews</w:t>
      </w:r>
      <w:r>
        <w:rPr>
          <w:rFonts w:cs="Verdana" w:ascii="Verdana" w:hAnsi="Verdana"/>
        </w:rPr>
        <w:t xml:space="preserve">: The key word here is structured –meaning that the interviewer has a list of well prepared questions designed to reveal the candidate’s competencies- relevant knowledge, skills, and general abilities. Such interviews, which often include difficult or uncomfortable questions, must be carefully planned and executed. </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Unstructured interviews are made of conversations that cover subjects of mutual interests and acquaintances and the session becomes a social chat.</w:t>
      </w:r>
    </w:p>
    <w:p>
      <w:pPr>
        <w:pStyle w:val="Normal"/>
        <w:ind w:left="360"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The cost of unstructured interviews is many, but perhaps the most damaging one is an invisible one; rejecting a highly qualified candidate who simply did not excel at a social chat.</w:t>
      </w:r>
    </w:p>
    <w:p>
      <w:pPr>
        <w:pStyle w:val="Normal"/>
        <w:ind w:left="708"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b/>
        </w:rPr>
        <w:t>Ignoring emotional intelligence</w:t>
      </w:r>
      <w:r>
        <w:rPr>
          <w:rFonts w:cs="Verdana" w:ascii="Verdana" w:hAnsi="Verdana"/>
        </w:rPr>
        <w:t>: Most companies look primarily and even exclusively at a candidate’s hard data: Education, IQ, job history and the trainigs. They rarely look at soft data: the candidates emotional intelligence. This might end in a “hired on achievements and fired on personality” situation.</w:t>
      </w:r>
    </w:p>
    <w:p>
      <w:pPr>
        <w:pStyle w:val="Normal"/>
        <w:ind w:left="360"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By now most people are familiar with the 5 components of emotional intelligence: self awareness, self regulation, motivation, empathy and social skills. Every job requires different emotional competencies. Most companies respond to the complexity of assessing emotional competencies by leaving them out of the hiring process entirely.</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During the interview process, most people look like they have social competencies in spades. Indeed, people are trained throughout life to act cool, calm and collected when meeting people who will decide their career development.</w:t>
      </w:r>
    </w:p>
    <w:p>
      <w:pPr>
        <w:pStyle w:val="Normal"/>
        <w:ind w:left="708"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1"/>
        </w:numPr>
        <w:ind w:left="360" w:firstLine="348"/>
        <w:jc w:val="both"/>
        <w:rPr/>
      </w:pPr>
      <w:r>
        <w:rPr>
          <w:rFonts w:cs="Verdana" w:ascii="Verdana" w:hAnsi="Verdana"/>
          <w:b/>
        </w:rPr>
        <w:t>Political pressures</w:t>
      </w:r>
      <w:r>
        <w:rPr>
          <w:rFonts w:cs="Verdana" w:ascii="Verdana" w:hAnsi="Verdana"/>
        </w:rPr>
        <w:t>: The most spectacular hiring mistakes are the result of well meaning people who just happen to have different agendas. People like to hire friends or a candidate might be hired with the anticipation that he will hire friends of his “supporters” or use the services of their compan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tting Hiring Right</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It is essential to follow a systematic process with two major parts: Correctly analysing and defining the competencies/requirements and doing the homework during the hiring proc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nalysing and defining the competencies for a specific position is the first thing that a company should do before it even starts looking for a candidate. Doing the homework, describes the practices that make the evaluation process itself more insightful and ultimately, more reliable and successfu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hen an important job opens up, the company has a problem, but what is this problem? The easy answer could point the company toward one or more hiring traps. For example, the company determines that it needs to find a new executive who can do his predecessor’s job, only better. But that reactive approach is bound to bring only incremental improvements to the job. The right answer suggests that the company define the current and future requirements of the posi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thout exception, those requirements will be driven by the company’s strategy, and that’s where the search team should begin. A generic assessment of the company’s situation can also be useful when defining the probl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ile overall company strategy and generic frameworks provide some initial orientation, every situation is unique. What really matters is a comprehensive understanding of the job opening itself. The executive who fills it will have priorities that can be determined or at least opened up for discussion –by the following questions:</w:t>
      </w:r>
    </w:p>
    <w:p>
      <w:pPr>
        <w:pStyle w:val="Normal"/>
        <w:jc w:val="both"/>
        <w:rPr>
          <w:rFonts w:ascii="Verdana" w:hAnsi="Verdana" w:cs="Verdana"/>
        </w:rPr>
      </w:pPr>
      <w:r>
        <w:rPr>
          <w:rFonts w:cs="Verdana" w:ascii="Verdana" w:hAnsi="Verdana"/>
        </w:rPr>
        <w:tab/>
      </w:r>
    </w:p>
    <w:p>
      <w:pPr>
        <w:pStyle w:val="Normal"/>
        <w:numPr>
          <w:ilvl w:val="0"/>
          <w:numId w:val="2"/>
        </w:numPr>
        <w:jc w:val="both"/>
        <w:rPr>
          <w:rFonts w:ascii="Verdana" w:hAnsi="Verdana" w:cs="Verdana"/>
        </w:rPr>
      </w:pPr>
      <w:r>
        <w:rPr>
          <w:rFonts w:cs="Verdana" w:ascii="Verdana" w:hAnsi="Verdana"/>
        </w:rPr>
        <w:t>Two years from now, how are we going to tell whether the new executive has been successful?</w:t>
      </w:r>
    </w:p>
    <w:p>
      <w:pPr>
        <w:pStyle w:val="Normal"/>
        <w:numPr>
          <w:ilvl w:val="0"/>
          <w:numId w:val="2"/>
        </w:numPr>
        <w:jc w:val="both"/>
        <w:rPr>
          <w:rFonts w:ascii="Verdana" w:hAnsi="Verdana" w:cs="Verdana"/>
        </w:rPr>
      </w:pPr>
      <w:r>
        <w:rPr>
          <w:rFonts w:cs="Verdana" w:ascii="Verdana" w:hAnsi="Verdana"/>
        </w:rPr>
        <w:t>What is it that we expect him to do and how should he go about doing it in our organization?</w:t>
      </w:r>
    </w:p>
    <w:p>
      <w:pPr>
        <w:pStyle w:val="Normal"/>
        <w:numPr>
          <w:ilvl w:val="0"/>
          <w:numId w:val="2"/>
        </w:numPr>
        <w:jc w:val="both"/>
        <w:rPr/>
      </w:pPr>
      <w:r>
        <w:rPr>
          <w:rFonts w:cs="Verdana" w:ascii="Verdana" w:hAnsi="Verdana"/>
        </w:rPr>
        <w:t>What initial objectives should we agree on?</w:t>
      </w:r>
    </w:p>
    <w:p>
      <w:pPr>
        <w:pStyle w:val="Normal"/>
        <w:numPr>
          <w:ilvl w:val="0"/>
          <w:numId w:val="2"/>
        </w:numPr>
        <w:jc w:val="both"/>
        <w:rPr/>
      </w:pPr>
      <w:r>
        <w:rPr>
          <w:rFonts w:cs="Verdana" w:ascii="Verdana" w:hAnsi="Verdana"/>
        </w:rPr>
        <w:t>If we were to implement a short and medium term incentive system for this position, what key variables should matter the m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fter generating a list of priorities, the search team needs to identify the position’s “critical incidents” or commonly occurring situations that the new executive will confront and must be able to master to be considered a strong perform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s a company delves into the problem definition phase, a list of competencies for the job should be emerging. But don’t fall into the trap of thinking that any single candidate will have every quality on the list. That’s why it is useful to conduct an informal competency survey of the people who will be working closely with the new executive. Key competencies that are entirely missing from the new executive’s colleagues, or in short supply, should be explicitly identified- and moved to the top of the li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problem definition stage should also include a process to identify the job’s requirements from a lateral point of view, or from the point of view of the new executive’s would be colleagues. But in this day of teamwork, it is essential to bring to the surface the competencies and even the personal traits, valued most by cowork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petencies are useless unless they are described in behavioral terms. Defining competencies in behavioral terms essentially imposes clarity. No list of competencies would be complete without an acknowledgement of the personal and interpersonal factors required for success. Every job description should include those few emotional intelligence competencies critical to getting the work d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final and often quite tedious step closes the problem definition phase: achieving consensus with all those involved in the hiring decision that the short list of competencies will guide the search and evaluation process.</w:t>
      </w:r>
    </w:p>
    <w:p>
      <w:pPr>
        <w:pStyle w:val="Normal"/>
        <w:jc w:val="both"/>
        <w:rPr>
          <w:rFonts w:ascii="Verdana" w:hAnsi="Verdana" w:cs="Verdana"/>
          <w:b/>
          <w:b/>
        </w:rPr>
      </w:pPr>
      <w:r>
        <w:rPr>
          <w:rFonts w:cs="Verdana" w:ascii="Verdana" w:hAnsi="Verdana"/>
          <w:b/>
        </w:rPr>
        <w:t>Doing the Homework</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hat is the best strategy for generating a group of worthy people to consider? The first answer is “high leverage sourcing”. Don’t look for the candidates themselves; look for people who know strong candida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second strategy for generating candidates involves adopting a “boundry less mind set”. An open, creative attitude is frankly, exceedingly rare among executives in the midst of the hiring process. That is why most end up searching for people in similar industries or functions – or falling into the reactive approach and “just like me” bias traps. Sometimes executives focus only externally and don’t give enough consideration to promising internal candida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y not consider former employe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ce a list of candidates  has been generated, the evaluation phase begins. Sounds obvious enough, but companies usually combine evaluation with recruiting. In other words, they try to assess candidates at the same time as they try to sell them the job. That’s a mistake. It diffuses the energy needed to fully and dispassionately evaluate candidates. Naturally, it is important to keep candidates interested in a possible job, but recruitment happens later in the process and shouldn’t be allowed to muddy up the evalu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stead, search teams should be focusing on conducting structured interview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rucutured interviews should be conducted by more than one person in the organization. In fact, the strategy of having several people evaluate candidates provides powerful checks and balances within the system –with one important caveat: multiple interviews are meaningful only if they are truly independent. Each person should conduct his screening session without prior influence and should write up his impressions. Only later should those impressions be compar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ur experience suggests that a second evaluation reduces the possibility of hiring error from 50% to 20%, while a third evaluation practically guarantees a good deci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ecking references is the next part of the systematic process of hiring without firing and perhaps the most trick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reference conversation should be characterized by the same rigourous preparation as the candidate’s structured intervie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most important part of “selling a job” is understanding the main motives –and primary fears- of the candidate. Some people are motivated by money, others want challenge and still others are eager to work with a great group of colleagues. A job offer needs to take such differences into accou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s for fears, every person has a different attitude toward risk. Some of the risks can easily be insured through contractual conditions. Clarity always facilitates a smooth integr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nally, nothing convinces more than conviction. If you want a candidate, go out of your way.</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arbaros Eneç</w:t>
      </w:r>
    </w:p>
    <w:p>
      <w:pPr>
        <w:pStyle w:val="Normal"/>
        <w:jc w:val="both"/>
        <w:rPr>
          <w:rFonts w:ascii="Verdana" w:hAnsi="Verdana" w:cs="Verdana"/>
          <w:b/>
          <w:b/>
        </w:rPr>
      </w:pPr>
      <w:r>
        <w:rPr>
          <w:rFonts w:cs="Verdana" w:ascii="Verdana" w:hAnsi="Verdana"/>
          <w:b/>
        </w:rPr>
        <w:t>Msearch INAC</w:t>
      </w:r>
    </w:p>
    <w:p>
      <w:pPr>
        <w:pStyle w:val="Normal"/>
        <w:jc w:val="both"/>
        <w:rPr>
          <w:rFonts w:ascii="Verdana" w:hAnsi="Verdana" w:cs="Verdana"/>
          <w:b/>
          <w:b/>
        </w:rPr>
      </w:pPr>
      <w:r>
        <w:rPr>
          <w:rFonts w:cs="Verdana" w:ascii="Verdana" w:hAnsi="Verdana"/>
          <w:b/>
        </w:rPr>
        <w:t>Consultant</w:t>
      </w:r>
    </w:p>
    <w:p>
      <w:pPr>
        <w:pStyle w:val="Normal"/>
        <w:jc w:val="both"/>
        <w:rPr>
          <w:rFonts w:ascii="Verdana" w:hAnsi="Verdana" w:cs="Verdana"/>
          <w:b/>
          <w:b/>
        </w:rPr>
      </w:pPr>
      <w:r>
        <w:rPr>
          <w:rFonts w:cs="Verdana" w:ascii="Verdana" w:hAnsi="Verdana"/>
          <w:b/>
        </w:rPr>
        <w:t>September 201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45:00Z</dcterms:created>
  <dc:creator>Administrator</dc:creator>
  <dc:description/>
  <cp:keywords/>
  <dc:language>en-US</dc:language>
  <cp:lastModifiedBy>X</cp:lastModifiedBy>
  <dcterms:modified xsi:type="dcterms:W3CDTF">2011-09-13T06:44:00Z</dcterms:modified>
  <cp:revision>4</cp:revision>
  <dc:subject/>
  <dc:title>HIRING TRAPS</dc:title>
</cp:coreProperties>
</file>